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spacing w:lineRule="auto" w:line="240"/>
        <w:jc w:val="center"/>
        <w:rPr/>
      </w:pPr>
      <w:r>
        <w:rPr/>
        <w:t>РЕДУКЦИОННО-ОХЛАДИТЕЛЬНАЯ УСТАНОВКА (РОУ, БРОУ, ОУ)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843"/>
        <w:gridCol w:w="4363"/>
      </w:tblGrid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/>
              <w:t>РЕДУКЦИОННО-ОХЛАДИТЕЛЬНАЯ УСТАНОВКА (РОУ, БРОУ, ОУ)</w:t>
            </w:r>
            <w:r>
              <w:rPr>
                <w:color w:val="262626"/>
              </w:rPr>
              <w:t>Дата заполнения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Наименование организации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 xml:space="preserve">Контактное лицо (Ф.И.О.)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Страна / Город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>Адрес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>Телефон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>Факс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>E-mail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Дополнительно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Наименование изделия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Производительность установки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Давление острого пара (на входе), МПа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Температура острого пара (на входе), °C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Давление редуцированного (охлажденного) пара, МПа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  <w:t>Температура редуцированного (охлажденного) пара, °C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Давление охлаждающей воды, МПа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Температура охлаждающей воды, °C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Количество заказываемых установок, комплектов, шт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Планируемый срок поставки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Время быстродействия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 xml:space="preserve">Присоединяемый трубопровод на входе </w:t>
            </w:r>
            <w:r>
              <w:rPr>
                <w:color w:val="262626"/>
                <w:lang w:val="en-US"/>
              </w:rPr>
              <w:t>DN</w:t>
            </w:r>
            <w:r>
              <w:rPr>
                <w:color w:val="262626"/>
              </w:rPr>
              <w:t>, мм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 xml:space="preserve">Присоединяемый трубопровод на выходе </w:t>
            </w:r>
            <w:r>
              <w:rPr>
                <w:color w:val="262626"/>
                <w:lang w:val="en-US"/>
              </w:rPr>
              <w:t>DN</w:t>
            </w:r>
            <w:r>
              <w:rPr>
                <w:color w:val="262626"/>
              </w:rPr>
              <w:t>, мм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Присоединени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(сварное / фланцевое)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Климатическое исполнение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Категория размещения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262626"/>
              </w:rPr>
              <w:t>Вид взрывозащиты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424" w:gutter="0" w:header="426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20" w:leader="none"/>
      </w:tabs>
      <w:jc w:val="right"/>
      <w:rPr>
        <w:rFonts w:ascii="Arial" w:hAnsi="Arial" w:cs="Arial"/>
        <w:b/>
        <w:b/>
      </w:rPr>
    </w:pPr>
    <w:bookmarkStart w:id="0" w:name="_Hlk10306070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56210</wp:posOffset>
          </wp:positionV>
          <wp:extent cx="110299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Заполненный опросный лист отправить на  </w:t>
    </w:r>
    <w:hyperlink r:id="rId2">
      <w:bookmarkStart w:id="1" w:name="_Hlk103060808"/>
      <w:r>
        <w:rPr>
          <w:rStyle w:val="InternetLink"/>
          <w:rFonts w:cs="inherit;Cambria" w:ascii="inherit;Cambria" w:hAnsi="inherit;Cambria"/>
          <w:sz w:val="28"/>
          <w:szCs w:val="28"/>
          <w:shd w:fill="FFFFFF" w:val="clear"/>
        </w:rPr>
        <w:t>zakaz@turboingener.ru</w:t>
      </w:r>
    </w:hyperlink>
    <w:bookmarkEnd w:id="1"/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sz w:val="32"/>
        <w:szCs w:val="32"/>
      </w:rPr>
    </w:pPr>
    <w:r>
      <w:rPr>
        <w:rFonts w:cs="Arial" w:ascii="Arial" w:hAnsi="Arial"/>
        <w:b/>
      </w:rPr>
      <w:t xml:space="preserve">Или прислать по факсу </w:t>
    </w:r>
    <w:hyperlink r:id="rId3">
      <w:bookmarkStart w:id="2" w:name="_Hlk103060816"/>
      <w:r>
        <w:rPr>
          <w:rStyle w:val="InternetLink"/>
          <w:rFonts w:cs="inherit;Cambria" w:ascii="inherit;Cambria" w:hAnsi="inherit;Cambria"/>
          <w:color w:val="000000"/>
          <w:sz w:val="32"/>
          <w:szCs w:val="32"/>
          <w:shd w:fill="FFFFFF" w:val="clear"/>
        </w:rPr>
        <w:t>+7 901 757 05 01</w:t>
      </w:r>
    </w:hyperlink>
    <w:bookmarkEnd w:id="2"/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/>
    </w:pPr>
    <w:hyperlink r:id="rId4">
      <w:bookmarkStart w:id="3" w:name="_Hlk103060827"/>
      <w:r>
        <w:rPr>
          <w:rStyle w:val="InternetLink"/>
          <w:rFonts w:cs="Arial" w:ascii="Arial" w:hAnsi="Arial"/>
          <w:b/>
          <w:lang w:val="en-US"/>
        </w:rPr>
        <w:t>http</w:t>
      </w:r>
      <w:r>
        <w:rPr>
          <w:rStyle w:val="InternetLink"/>
          <w:rFonts w:cs="Arial" w:ascii="Arial" w:hAnsi="Arial"/>
          <w:b/>
        </w:rPr>
        <w:t>://</w:t>
      </w:r>
      <w:r>
        <w:rPr>
          <w:rStyle w:val="InternetLink"/>
          <w:rFonts w:cs="Arial" w:ascii="Arial" w:hAnsi="Arial"/>
          <w:b/>
          <w:lang w:val="en-US"/>
        </w:rPr>
        <w:t>turboingener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213360</wp:posOffset>
                </wp:positionV>
                <wp:extent cx="6858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6.8pt" to="512.15pt,16.8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bookmarkEnd w:id="0"/>
    <w:bookmarkEnd w:id="3"/>
    <w:r>
      <w:rPr>
        <w:rStyle w:val="InternetLink"/>
        <w:rFonts w:cs="Arial" w:ascii="Arial" w:hAnsi="Arial"/>
        <w:b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tbold">
    <w:name w:val="hight-bold"/>
    <w:basedOn w:val="Style9"/>
    <w:qFormat/>
    <w:rPr/>
  </w:style>
  <w:style w:type="character" w:styleId="Elementoriconlisttext">
    <w:name w:val="elementor-icon-list-text"/>
    <w:basedOn w:val="Style9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turboingener.ru" TargetMode="External"/><Relationship Id="rId3" Type="http://schemas.openxmlformats.org/officeDocument/2006/relationships/hyperlink" Target="tel:+7 901 757 05 01" TargetMode="External"/><Relationship Id="rId4" Type="http://schemas.openxmlformats.org/officeDocument/2006/relationships/hyperlink" Target="http://turboingen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3:00Z</dcterms:created>
  <dc:creator>Mikhailovskaya</dc:creator>
  <dc:description/>
  <cp:keywords/>
  <dc:language>en-US</dc:language>
  <cp:lastModifiedBy>Lenovo</cp:lastModifiedBy>
  <dcterms:modified xsi:type="dcterms:W3CDTF">2022-05-10T04:43:00Z</dcterms:modified>
  <cp:revision>2</cp:revision>
  <dc:subject/>
  <dc:title/>
</cp:coreProperties>
</file>